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232410</wp:posOffset>
                </wp:positionV>
                <wp:extent cx="1600200" cy="172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27280"/>
                          <a:chOff x="0" y="0"/>
                          <a:chExt cx="1600200" cy="17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pt;margin-top:18.3pt;width:126pt;height:136pt" coordorigin="6648,366" coordsize="2520,2720">
                <v:rect id="shape_0" stroked="f" o:allowincell="f" style="position:absolute;left:6648;top:366;width:2519;height:27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ge">
                  <wp:posOffset>553720</wp:posOffset>
                </wp:positionV>
                <wp:extent cx="7021195" cy="1280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28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665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tabs>
                                      <w:tab w:val="clear" w:pos="357"/>
                                      <w:tab w:val="left" w:pos="5387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327150" cy="1393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139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uhammad Ali fahmi</w:t>
                                  </w:r>
                                </w:p>
                                <w:p>
                                  <w:pPr>
                                    <w:pStyle w:val="SectionTitl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sonal det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lace/Date of brith : Jakarta, 1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pril 19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0" w:after="0"/>
                                    <w:ind w:right="-634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Objectiv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CompanyNameOne"/>
                                    <w:tabs>
                                      <w:tab w:val="right" w:pos="-12412" w:leader="none"/>
                                      <w:tab w:val="left" w:pos="1440" w:leader="none"/>
                                      <w:tab w:val="right" w:pos="6480" w:leader="none"/>
                                      <w:tab w:val="left" w:pos="8113" w:leader="none"/>
                                    </w:tabs>
                                    <w:spacing w:lineRule="atLeast" w:line="40" w:before="20" w:after="2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gustus  2007 – Until Now</w:t>
                                    <w:tab/>
                                  </w:r>
                                </w:p>
                                <w:p>
                                  <w:pPr>
                                    <w:pStyle w:val="JobTitle"/>
                                    <w:tabs>
                                      <w:tab w:val="clear" w:pos="357"/>
                                      <w:tab w:val="left" w:pos="8113" w:leader="none"/>
                                    </w:tabs>
                                    <w:spacing w:lineRule="atLeast" w:line="40" w:before="20" w:after="2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  <w:t xml:space="preserve">PT. Megapolitan Group </w:t>
                                  </w:r>
                                  <w:r>
                                    <w:rPr>
                                      <w:sz w:val="18"/>
                                    </w:rPr>
                                    <w:t>Property &amp; Developer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  <w:tab/>
                                    <w:t>Limo – Depok .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3840" w:leader="none"/>
                                      <w:tab w:val="left" w:pos="811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</w:t>
                                    <w:tab/>
                                    <w:t>Project Manager / Chief Engineering</w:t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Salary Rp. 5.500.000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1026" w:leader="none"/>
                                      <w:tab w:val="left" w:pos="3861" w:leader="none"/>
                                      <w:tab w:val="left" w:pos="5845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ference:  Mr. Ir. Toton Naolase Msc</w:t>
                                    <w:tab/>
                                    <w:t>Hp.  0816805660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Director Operational  PT. Megapolita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1026" w:leader="none"/>
                                      <w:tab w:val="left" w:pos="3861" w:leader="none"/>
                                      <w:tab w:val="left" w:pos="5845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  <w:tab/>
                                    <w:tab/>
                                    <w:t>Mrs Ir. Lanny Darmawan</w:t>
                                    <w:tab/>
                                    <w:t xml:space="preserve">Hp. 0818824288  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General Manager Mall Cinere (PT Megapolitan Group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CompanyNameOne"/>
                                    <w:tabs>
                                      <w:tab w:val="right" w:pos="-12412" w:leader="none"/>
                                      <w:tab w:val="left" w:pos="1440" w:leader="none"/>
                                      <w:tab w:val="right" w:pos="6480" w:leader="none"/>
                                      <w:tab w:val="left" w:pos="8143" w:leader="none"/>
                                    </w:tabs>
                                    <w:spacing w:lineRule="atLeast" w:line="40" w:before="20" w:after="2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Januari 2000 – 10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gustus 2007</w:t>
                                  </w:r>
                                </w:p>
                                <w:p>
                                  <w:pPr>
                                    <w:pStyle w:val="JobTitle"/>
                                    <w:tabs>
                                      <w:tab w:val="clear" w:pos="357"/>
                                      <w:tab w:val="left" w:pos="8143" w:leader="none"/>
                                    </w:tabs>
                                    <w:spacing w:lineRule="atLeast" w:line="40" w:before="20" w:after="2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  <w:t xml:space="preserve">PT. Japfa Santori Indonesia </w:t>
                                    <w:tab/>
                                    <w:t>Tangerang.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814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</w:t>
                                    <w:tab/>
                                    <w:t>Project  Engineer, Supervisor Maintenance Building &amp; Utility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Salary Rp. 3.500.000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1026" w:leader="none"/>
                                      <w:tab w:val="left" w:pos="3861" w:leader="none"/>
                                      <w:tab w:val="left" w:pos="5845" w:leader="none"/>
                                      <w:tab w:val="left" w:pos="814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ference:</w:t>
                                    <w:tab/>
                                    <w:t>Mr   Ir. Asrul Ointu</w:t>
                                    <w:tab/>
                                    <w:t>Hp. 0816735709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lant Manager  PT. Japfa  Santori Indonesia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615" w:leader="none"/>
                                      <w:tab w:val="left" w:pos="1026" w:leader="none"/>
                                      <w:tab w:val="left" w:pos="3861" w:leader="none"/>
                                      <w:tab w:val="left" w:pos="5845" w:leader="none"/>
                                      <w:tab w:val="left" w:pos="814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Mr.  Ir. Achmad Djajang K</w:t>
                                    <w:tab/>
                                    <w:t>Hp. 0818589886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Maintenance  Manager PT. Japfa Santori Indone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CompanyNameOne"/>
                                    <w:tabs>
                                      <w:tab w:val="right" w:pos="-12412" w:leader="none"/>
                                      <w:tab w:val="left" w:pos="1440" w:leader="none"/>
                                      <w:tab w:val="right" w:pos="6480" w:leader="none"/>
                                      <w:tab w:val="left" w:pos="8113" w:leader="none"/>
                                    </w:tabs>
                                    <w:spacing w:before="20" w:after="2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esember 1998 – 15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Januari 2000</w:t>
                                    <w:tab/>
                                  </w:r>
                                </w:p>
                                <w:p>
                                  <w:pPr>
                                    <w:pStyle w:val="JobTitle"/>
                                    <w:tabs>
                                      <w:tab w:val="clear" w:pos="357"/>
                                      <w:tab w:val="left" w:pos="8113" w:leader="none"/>
                                    </w:tabs>
                                    <w:spacing w:before="20" w:after="2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  <w:t xml:space="preserve">PT. Krishna Utama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General Contractor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  <w:t xml:space="preserve">  </w:t>
                                    <w:tab/>
                                    <w:t>Jakarta.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4290" w:leader="none"/>
                                      <w:tab w:val="left" w:pos="811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</w:t>
                                    <w:tab/>
                                    <w:t>Site Engineer.</w:t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Salary  Rp. 1.200.000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811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</w:t>
                                    <w:tab/>
                                    <w:t>Estimator Project.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1026" w:leader="none"/>
                                      <w:tab w:val="left" w:pos="3861" w:leader="none"/>
                                      <w:tab w:val="left" w:pos="5845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ference:</w:t>
                                    <w:tab/>
                                    <w:t>Mr   Ir. Alex Ilalang</w:t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roject Manager PT. Krishna Ut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CompanyNameOne"/>
                                    <w:tabs>
                                      <w:tab w:val="right" w:pos="-12412" w:leader="none"/>
                                      <w:tab w:val="left" w:pos="1440" w:leader="none"/>
                                      <w:tab w:val="right" w:pos="6480" w:leader="none"/>
                                      <w:tab w:val="left" w:pos="8113" w:leader="none"/>
                                    </w:tabs>
                                    <w:spacing w:before="20" w:after="2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pril 1994 – 31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Maret 1998.</w:t>
                                    <w:tab/>
                                  </w:r>
                                </w:p>
                                <w:p>
                                  <w:pPr>
                                    <w:pStyle w:val="JobTitle"/>
                                    <w:tabs>
                                      <w:tab w:val="clear" w:pos="357"/>
                                      <w:tab w:val="left" w:pos="8113" w:leader="none"/>
                                    </w:tabs>
                                    <w:spacing w:lineRule="atLeast" w:line="20" w:before="20" w:after="20"/>
                                    <w:ind w:left="317" w:hanging="317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  <w:t xml:space="preserve">Depertment of public work, directorate general  Bina Marga  road &amp; Bridge, </w:t>
                                  </w:r>
                                </w:p>
                                <w:p>
                                  <w:pPr>
                                    <w:pStyle w:val="JobTitle"/>
                                    <w:tabs>
                                      <w:tab w:val="clear" w:pos="357"/>
                                      <w:tab w:val="left" w:pos="8113" w:leader="none"/>
                                    </w:tabs>
                                    <w:spacing w:lineRule="atLeast" w:line="20" w:before="20" w:after="20"/>
                                    <w:ind w:left="317" w:hanging="317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  <w:t>Development &amp; Maintenance Project Malang &amp; Gempol – Malang – Turen East Java.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811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</w:t>
                                    <w:tab/>
                                    <w:t>Site supervisor project.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Salary. Rp 450.000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1026" w:leader="none"/>
                                      <w:tab w:val="left" w:pos="5845" w:leader="none"/>
                                      <w:tab w:val="left" w:pos="814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ference:</w:t>
                                    <w:tab/>
                                    <w:t>Mr   Ir. Eddy Mulya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roject Manager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1026" w:leader="none"/>
                                      <w:tab w:val="left" w:pos="5845" w:leader="none"/>
                                      <w:tab w:val="left" w:pos="811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Mr.  Sukarjo BE</w:t>
                                  </w:r>
                                  <w:r>
                                    <w:rPr/>
                                    <w:tab/>
                                    <w:t>Assisten Project 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CompanyNameOne"/>
                                    <w:tabs>
                                      <w:tab w:val="right" w:pos="-12412" w:leader="none"/>
                                      <w:tab w:val="left" w:pos="1440" w:leader="none"/>
                                      <w:tab w:val="right" w:pos="6480" w:leader="none"/>
                                      <w:tab w:val="left" w:pos="8113" w:leader="none"/>
                                    </w:tabs>
                                    <w:spacing w:before="20" w:after="20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pril 1992 – 31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Maret 1994.</w:t>
                                    <w:tab/>
                                  </w:r>
                                </w:p>
                                <w:p>
                                  <w:pPr>
                                    <w:pStyle w:val="JobTitle"/>
                                    <w:tabs>
                                      <w:tab w:val="clear" w:pos="357"/>
                                      <w:tab w:val="left" w:pos="8113" w:leader="none"/>
                                    </w:tabs>
                                    <w:spacing w:before="20" w:after="20"/>
                                    <w:ind w:left="317" w:hanging="317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  <w:t xml:space="preserve">Depertment of public work, directorate general  Bina Marga  road &amp; Bridge, </w:t>
                                  </w:r>
                                </w:p>
                                <w:p>
                                  <w:pPr>
                                    <w:pStyle w:val="JobTitle"/>
                                    <w:tabs>
                                      <w:tab w:val="clear" w:pos="357"/>
                                      <w:tab w:val="left" w:pos="8113" w:leader="none"/>
                                    </w:tabs>
                                    <w:spacing w:before="20" w:after="20"/>
                                    <w:ind w:left="317" w:hanging="317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</w:rPr>
                                    <w:t>Development &amp; Maintenance Project  Babat  East Java.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811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*</w:t>
                                    <w:tab/>
                                    <w:t>Staff Engineering.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Salary Rp. 250.000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1026" w:leader="none"/>
                                      <w:tab w:val="left" w:pos="5845" w:leader="none"/>
                                      <w:tab w:val="left" w:pos="814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ference:</w:t>
                                    <w:tab/>
                                    <w:t>Mr   Ir. Moulani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roject Manager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76" w:leader="none"/>
                                      <w:tab w:val="left" w:pos="1026" w:leader="none"/>
                                      <w:tab w:val="left" w:pos="5845" w:leader="none"/>
                                      <w:tab w:val="left" w:pos="8113" w:leader="none"/>
                                    </w:tabs>
                                    <w:spacing w:lineRule="auto" w:line="240" w:before="20" w:after="20"/>
                                    <w:ind w:left="317" w:hanging="317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Mr.  Ir. Mirza Affandi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Project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Institution"/>
                                    <w:tabs>
                                      <w:tab w:val="clear" w:pos="1440"/>
                                      <w:tab w:val="clear" w:pos="6480"/>
                                      <w:tab w:val="left" w:pos="1168" w:leader="none"/>
                                      <w:tab w:val="left" w:pos="8363" w:leader="none"/>
                                    </w:tabs>
                                    <w:spacing w:before="60" w:after="0"/>
                                    <w:ind w:left="1168" w:hanging="1168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993 –  1998</w:t>
                                    <w:tab/>
                                    <w:t xml:space="preserve">University of katolik Widya Karya Malang.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Majori Civil Engineering.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  <w:t xml:space="preserve">East Java.   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8363" w:leader="none"/>
                                    </w:tabs>
                                    <w:ind w:left="1168" w:hanging="116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8 –  1991</w:t>
                                    <w:tab/>
                                    <w:t>SMA Negeri 2 Lamongan</w:t>
                                    <w:tab/>
                                    <w:t>East Java.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8363" w:leader="none"/>
                                    </w:tabs>
                                    <w:ind w:left="1168" w:hanging="116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85 –  1988</w:t>
                                    <w:tab/>
                                    <w:t>SMP YPUI.</w:t>
                                    <w:tab/>
                                    <w:t xml:space="preserve">Jakarta.  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8363" w:leader="none"/>
                                    </w:tabs>
                                    <w:spacing w:before="0" w:after="0"/>
                                    <w:ind w:left="1168" w:hanging="116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79 –  1985</w:t>
                                    <w:tab/>
                                    <w:t xml:space="preserve">SD Negeri 18 </w:t>
                                    <w:tab/>
                                    <w:t>Jakar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pacing w:before="2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Institution"/>
                                    <w:tabs>
                                      <w:tab w:val="clear" w:pos="1440"/>
                                      <w:tab w:val="clear" w:pos="6480"/>
                                      <w:tab w:val="left" w:pos="1168" w:leader="none"/>
                                      <w:tab w:val="left" w:pos="1490" w:leader="none"/>
                                      <w:tab w:val="left" w:pos="8363" w:leader="none"/>
                                    </w:tabs>
                                    <w:spacing w:lineRule="auto" w:line="240" w:before="60" w:after="0"/>
                                    <w:ind w:left="1168" w:hanging="1168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008</w:t>
                                    <w:tab/>
                                    <w:t>Property Management Course (GMT  Institute of Property Management)</w:t>
                                    <w:tab/>
                                    <w:t xml:space="preserve">Jakarta.    </w:t>
                                  </w:r>
                                </w:p>
                                <w:p>
                                  <w:pPr>
                                    <w:pStyle w:val="Institution"/>
                                    <w:tabs>
                                      <w:tab w:val="clear" w:pos="1440"/>
                                      <w:tab w:val="clear" w:pos="6480"/>
                                      <w:tab w:val="left" w:pos="1168" w:leader="none"/>
                                      <w:tab w:val="left" w:pos="8363" w:leader="none"/>
                                    </w:tabs>
                                    <w:spacing w:lineRule="auto" w:line="240"/>
                                    <w:ind w:left="1168" w:hanging="1168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ore Course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1498" w:leader="none"/>
                                      <w:tab w:val="left" w:pos="527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  <w:tab/>
                                    <w:t>Introduction to property</w:t>
                                    <w:tab/>
                                    <w:t>7.</w:t>
                                    <w:tab/>
                                    <w:t>Fire and safety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1498" w:leader="none"/>
                                      <w:tab w:val="left" w:pos="5278" w:leader="none"/>
                                      <w:tab w:val="left" w:pos="5698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>2</w:t>
                                    <w:tab/>
                                    <w:t>How to be Effective Manager</w:t>
                                    <w:tab/>
                                    <w:t>8.</w:t>
                                    <w:tab/>
                                    <w:t>Mechanical &amp; Electrical Systemn</w:t>
                                  </w:r>
                                </w:p>
                                <w:p>
                                  <w:pPr>
                                    <w:pStyle w:val="Institution"/>
                                    <w:tabs>
                                      <w:tab w:val="clear" w:pos="1440"/>
                                      <w:tab w:val="clear" w:pos="6480"/>
                                      <w:tab w:val="left" w:pos="1168" w:leader="none"/>
                                      <w:tab w:val="left" w:pos="1498" w:leader="none"/>
                                      <w:tab w:val="left" w:pos="5278" w:leader="none"/>
                                      <w:tab w:val="left" w:pos="5698" w:leader="none"/>
                                      <w:tab w:val="left" w:pos="8363" w:leader="none"/>
                                    </w:tabs>
                                    <w:spacing w:lineRule="auto" w:line="240" w:before="0" w:after="0"/>
                                    <w:ind w:left="1168" w:hanging="116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3.</w:t>
                                    <w:tab/>
                                    <w:t>Legal Aspect in property</w:t>
                                    <w:tab/>
                                    <w:t>9.</w:t>
                                    <w:tab/>
                                    <w:t>Overview Accounting /Finance / Budget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1451" w:leader="none"/>
                                      <w:tab w:val="left" w:pos="1498" w:leader="none"/>
                                      <w:tab w:val="left" w:pos="5278" w:leader="none"/>
                                      <w:tab w:val="left" w:pos="5698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>4.</w:t>
                                    <w:tab/>
                                    <w:t>Overview property Management</w:t>
                                    <w:tab/>
                                    <w:t>10.</w:t>
                                    <w:tab/>
                                    <w:t>Budget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1451" w:leader="none"/>
                                      <w:tab w:val="left" w:pos="1498" w:leader="none"/>
                                      <w:tab w:val="left" w:pos="5278" w:leader="none"/>
                                      <w:tab w:val="left" w:pos="5698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>5.</w:t>
                                    <w:tab/>
                                    <w:t>Housekeeping</w:t>
                                    <w:tab/>
                                    <w:t>11.</w:t>
                                    <w:tab/>
                                    <w:t>Fit Out Regulation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1498" w:leader="none"/>
                                      <w:tab w:val="left" w:pos="5278" w:leader="none"/>
                                      <w:tab w:val="left" w:pos="5698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>6.</w:t>
                                    <w:tab/>
                                    <w:t>Security</w:t>
                                    <w:tab/>
                                    <w:t>12.</w:t>
                                    <w:tab/>
                                    <w:t>How to Reevaluate Electricity Comsumption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839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  <w:tab/>
                                    <w:t>Autocad Reales  14</w:t>
                                    <w:tab/>
                                    <w:t xml:space="preserve">Jakarta.    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8363" w:leader="none"/>
                                    </w:tabs>
                                    <w:spacing w:lineRule="auto" w:line="240" w:before="0" w:after="0"/>
                                    <w:ind w:left="1168" w:right="1315" w:hanging="116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95</w:t>
                                    <w:tab/>
                                    <w:t xml:space="preserve">Mix Design Concrete Structur  at University of Brawijaya Malang.  </w:t>
                                    <w:tab/>
                                    <w:t>East Ja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Title"/>
                                    <w:snapToGrid w:val="false"/>
                                    <w:spacing w:before="2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/>
                                </w:tcPr>
                                <w:p>
                                  <w:pPr>
                                    <w:pStyle w:val="Institution"/>
                                    <w:tabs>
                                      <w:tab w:val="clear" w:pos="1440"/>
                                      <w:tab w:val="clear" w:pos="6480"/>
                                      <w:tab w:val="left" w:pos="1168" w:leader="none"/>
                                      <w:tab w:val="left" w:pos="8539" w:leader="none"/>
                                    </w:tabs>
                                    <w:spacing w:lineRule="auto" w:line="240" w:before="60" w:after="0"/>
                                    <w:ind w:left="1168" w:right="-12" w:hanging="116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8</w:t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uper Team Rich   </w:t>
                                  </w:r>
                                  <w:r>
                                    <w:rPr>
                                      <w:sz w:val="18"/>
                                    </w:rPr>
                                    <w:t>( Action Coch  Bisnis Coching)</w:t>
                                    <w:tab/>
                                    <w:t>Cinere - Puncak</w:t>
                                  </w:r>
                                </w:p>
                                <w:p>
                                  <w:pPr>
                                    <w:pStyle w:val="Institution"/>
                                    <w:tabs>
                                      <w:tab w:val="clear" w:pos="1440"/>
                                      <w:tab w:val="clear" w:pos="6480"/>
                                      <w:tab w:val="left" w:pos="1168" w:leader="none"/>
                                      <w:tab w:val="left" w:pos="8539" w:leader="none"/>
                                    </w:tabs>
                                    <w:spacing w:lineRule="auto" w:line="240"/>
                                    <w:ind w:left="1168" w:right="-12" w:hanging="116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7</w:t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otal Productiev Maintenance (TPM)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HRM Corporate Training &amp; Cumunicati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Japfa Group.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  <w:t>Cikande</w:t>
                                  </w:r>
                                </w:p>
                                <w:p>
                                  <w:pPr>
                                    <w:pStyle w:val="Institution"/>
                                    <w:tabs>
                                      <w:tab w:val="clear" w:pos="1440"/>
                                      <w:tab w:val="clear" w:pos="6480"/>
                                      <w:tab w:val="left" w:pos="1168" w:leader="none"/>
                                      <w:tab w:val="left" w:pos="8539" w:leader="none"/>
                                    </w:tabs>
                                    <w:spacing w:lineRule="auto" w:line="240"/>
                                    <w:ind w:left="1168" w:right="-12" w:hanging="1168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4</w:t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Interpretation of ISO 9001 : 2000  </w:t>
                                  </w:r>
                                  <w:r>
                                    <w:rPr>
                                      <w:sz w:val="18"/>
                                    </w:rPr>
                                    <w:t>( Bisnis Excellence Counsulting  Jakarta)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Tangerang - Jakarta</w:t>
                                  </w:r>
                                </w:p>
                                <w:p>
                                  <w:pPr>
                                    <w:pStyle w:val="Institution"/>
                                    <w:tabs>
                                      <w:tab w:val="clear" w:pos="1440"/>
                                      <w:tab w:val="clear" w:pos="6480"/>
                                      <w:tab w:val="left" w:pos="1168" w:leader="none"/>
                                      <w:tab w:val="left" w:pos="8539" w:leader="none"/>
                                    </w:tabs>
                                    <w:spacing w:lineRule="auto" w:line="240"/>
                                    <w:ind w:left="1168" w:right="-12" w:hanging="1168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4</w:t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upervisi Tenaga Kerja  </w:t>
                                  </w:r>
                                  <w:r>
                                    <w:rPr>
                                      <w:sz w:val="18"/>
                                    </w:rPr>
                                    <w:t>(Program Pembelajaran Manajent PPM Jakarta)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Tangerang - Jakarta</w:t>
                                    <w:tab/>
                                  </w:r>
                                </w:p>
                                <w:p>
                                  <w:pPr>
                                    <w:pStyle w:val="Institution"/>
                                    <w:tabs>
                                      <w:tab w:val="clear" w:pos="1440"/>
                                      <w:tab w:val="clear" w:pos="6480"/>
                                      <w:tab w:val="left" w:pos="1168" w:leader="none"/>
                                      <w:tab w:val="left" w:pos="8539" w:leader="none"/>
                                    </w:tabs>
                                    <w:spacing w:lineRule="auto" w:line="240"/>
                                    <w:ind w:left="1168" w:right="-12" w:hanging="1168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003</w:t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Japfa Leadershif – 1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HRM Corporate Training &amp; Cumunicati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Japfa Group.</w:t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Tangerang  - Puncak.    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8539" w:leader="none"/>
                                    </w:tabs>
                                    <w:spacing w:lineRule="exact" w:line="240"/>
                                    <w:ind w:left="1168" w:right="-74" w:hanging="116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1</w:t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Workshop 5S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HRM Corporate Training &amp; Cumunicati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Japfa Group.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  <w:t>Tangerang.</w:t>
                                  </w:r>
                                </w:p>
                                <w:p>
                                  <w:pPr>
                                    <w:pStyle w:val="Achievement"/>
                                    <w:tabs>
                                      <w:tab w:val="clear" w:pos="357"/>
                                      <w:tab w:val="left" w:pos="1168" w:leader="none"/>
                                      <w:tab w:val="left" w:pos="7830" w:leader="none"/>
                                      <w:tab w:val="left" w:pos="8539" w:leader="none"/>
                                      <w:tab w:val="left" w:pos="9661" w:leader="none"/>
                                    </w:tabs>
                                    <w:spacing w:lineRule="exact" w:line="240" w:before="0" w:after="60"/>
                                    <w:ind w:left="1168" w:right="1470" w:hanging="116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008pt;mso-wrap-distance-left:9pt;mso-wrap-distance-right:9pt;mso-wrap-distance-top:0pt;mso-wrap-distance-bottom:0pt;margin-top:43.6pt;mso-position-vertical-relative:page;margin-left:-51.3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665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057" w:type="dxa"/>
                            <w:gridSpan w:val="2"/>
                            <w:tcBorders/>
                          </w:tcPr>
                          <w:p>
                            <w:pPr>
                              <w:pStyle w:val="SectionTitle"/>
                              <w:tabs>
                                <w:tab w:val="clear" w:pos="357"/>
                                <w:tab w:val="left" w:pos="5387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drawing>
                                <wp:inline distT="0" distB="0" distL="0" distR="0">
                                  <wp:extent cx="1327150" cy="1393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uhammad Ali fahmi</w:t>
                            </w:r>
                          </w:p>
                          <w:p>
                            <w:pPr>
                              <w:pStyle w:val="SectionTitl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al detai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Objective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lace/Date of brith : Jakarta, 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April 1972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1057" w:type="dxa"/>
                            <w:gridSpan w:val="2"/>
                            <w:tcBorders/>
                          </w:tcPr>
                          <w:p>
                            <w:pPr>
                              <w:pStyle w:val="SectionTitle"/>
                              <w:spacing w:before="0" w:after="0"/>
                              <w:ind w:right="-63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ital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Objectiv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ried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1057" w:type="dxa"/>
                            <w:gridSpan w:val="2"/>
                            <w:tcBorders/>
                          </w:tcPr>
                          <w:p>
                            <w:pPr>
                              <w:pStyle w:val="SectionTitl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perience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CompanyNameOne"/>
                              <w:tabs>
                                <w:tab w:val="right" w:pos="-12412" w:leader="none"/>
                                <w:tab w:val="left" w:pos="1440" w:leader="none"/>
                                <w:tab w:val="right" w:pos="6480" w:leader="none"/>
                                <w:tab w:val="left" w:pos="8113" w:leader="none"/>
                              </w:tabs>
                              <w:spacing w:lineRule="atLeast" w:line="40" w:before="20" w:after="20"/>
                              <w:ind w:left="317" w:hanging="317"/>
                              <w:rPr/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Agustus  2007 – Until Now</w:t>
                              <w:tab/>
                            </w:r>
                          </w:p>
                          <w:p>
                            <w:pPr>
                              <w:pStyle w:val="JobTitle"/>
                              <w:tabs>
                                <w:tab w:val="clear" w:pos="357"/>
                                <w:tab w:val="left" w:pos="8113" w:leader="none"/>
                              </w:tabs>
                              <w:spacing w:lineRule="atLeast" w:line="40" w:before="20" w:after="20"/>
                              <w:ind w:left="317" w:hanging="317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 xml:space="preserve">PT. Megapolitan Group </w:t>
                            </w:r>
                            <w:r>
                              <w:rPr>
                                <w:sz w:val="18"/>
                              </w:rPr>
                              <w:t>Property &amp; Developer</w:t>
                            </w: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ab/>
                              <w:t>Limo – Depok .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3840" w:leader="none"/>
                                <w:tab w:val="left" w:pos="811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</w:t>
                              <w:tab/>
                              <w:t>Project Manager / Chief Engineering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Salary Rp. 5.500.000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1026" w:leader="none"/>
                                <w:tab w:val="left" w:pos="3861" w:leader="none"/>
                                <w:tab w:val="left" w:pos="5845" w:leader="none"/>
                              </w:tabs>
                              <w:spacing w:lineRule="auto" w:line="240" w:before="20" w:after="20"/>
                              <w:ind w:left="317" w:hanging="317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ference:  Mr. Ir. Toton Naolase Msc</w:t>
                              <w:tab/>
                              <w:t>Hp.  0816805660</w:t>
                              <w:tab/>
                            </w:r>
                            <w:r>
                              <w:rPr>
                                <w:sz w:val="20"/>
                              </w:rPr>
                              <w:t>Director Operational  PT. Megapolita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1026" w:leader="none"/>
                                <w:tab w:val="left" w:pos="3861" w:leader="none"/>
                                <w:tab w:val="left" w:pos="5845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Mrs Ir. Lanny Darmawan</w:t>
                              <w:tab/>
                              <w:t xml:space="preserve">Hp. 0818824288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General Manager Mall Cinere (PT Megapolitan Group)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CompanyNameOne"/>
                              <w:tabs>
                                <w:tab w:val="right" w:pos="-12412" w:leader="none"/>
                                <w:tab w:val="left" w:pos="1440" w:leader="none"/>
                                <w:tab w:val="right" w:pos="6480" w:leader="none"/>
                                <w:tab w:val="left" w:pos="8143" w:leader="none"/>
                              </w:tabs>
                              <w:spacing w:lineRule="atLeast" w:line="40" w:before="20" w:after="20"/>
                              <w:ind w:left="317" w:hanging="317"/>
                              <w:rPr/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Januari 2000 –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Agustus 2007</w:t>
                            </w:r>
                          </w:p>
                          <w:p>
                            <w:pPr>
                              <w:pStyle w:val="JobTitle"/>
                              <w:tabs>
                                <w:tab w:val="clear" w:pos="357"/>
                                <w:tab w:val="left" w:pos="8143" w:leader="none"/>
                              </w:tabs>
                              <w:spacing w:lineRule="atLeast" w:line="40" w:before="20" w:after="20"/>
                              <w:ind w:left="317" w:hanging="317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 xml:space="preserve">PT. Japfa Santori Indonesia </w:t>
                              <w:tab/>
                              <w:t>Tangerang.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814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</w:t>
                              <w:tab/>
                              <w:t>Project  Engineer, Supervisor Maintenance Building &amp; Utility</w:t>
                              <w:tab/>
                            </w:r>
                            <w:r>
                              <w:rPr>
                                <w:sz w:val="20"/>
                              </w:rPr>
                              <w:t>Salary Rp. 3.500.000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1026" w:leader="none"/>
                                <w:tab w:val="left" w:pos="3861" w:leader="none"/>
                                <w:tab w:val="left" w:pos="5845" w:leader="none"/>
                                <w:tab w:val="left" w:pos="814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ference:</w:t>
                              <w:tab/>
                              <w:t>Mr   Ir. Asrul Ointu</w:t>
                              <w:tab/>
                              <w:t>Hp. 0816735709</w:t>
                              <w:tab/>
                            </w:r>
                            <w:r>
                              <w:rPr>
                                <w:sz w:val="20"/>
                              </w:rPr>
                              <w:t>Plant Manager  PT. Japfa  Santori Indonesia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615" w:leader="none"/>
                                <w:tab w:val="left" w:pos="1026" w:leader="none"/>
                                <w:tab w:val="left" w:pos="3861" w:leader="none"/>
                                <w:tab w:val="left" w:pos="5845" w:leader="none"/>
                                <w:tab w:val="left" w:pos="8143" w:leader="none"/>
                              </w:tabs>
                              <w:spacing w:lineRule="auto" w:line="240" w:before="20" w:after="20"/>
                              <w:ind w:left="317" w:hanging="3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Mr.  Ir. Achmad Djajang K</w:t>
                              <w:tab/>
                              <w:t>Hp. 081858988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Maintenance  Manager PT. Japfa Santori Indonesia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CompanyNameOne"/>
                              <w:tabs>
                                <w:tab w:val="right" w:pos="-12412" w:leader="none"/>
                                <w:tab w:val="left" w:pos="1440" w:leader="none"/>
                                <w:tab w:val="right" w:pos="6480" w:leader="none"/>
                                <w:tab w:val="left" w:pos="8113" w:leader="none"/>
                              </w:tabs>
                              <w:spacing w:before="20" w:after="20"/>
                              <w:ind w:left="317" w:hanging="317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Desember 1998 – 1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Januari 2000</w:t>
                              <w:tab/>
                            </w:r>
                          </w:p>
                          <w:p>
                            <w:pPr>
                              <w:pStyle w:val="JobTitle"/>
                              <w:tabs>
                                <w:tab w:val="clear" w:pos="357"/>
                                <w:tab w:val="left" w:pos="8113" w:leader="none"/>
                              </w:tabs>
                              <w:spacing w:before="20" w:after="20"/>
                              <w:ind w:left="317" w:hanging="317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 xml:space="preserve">PT. Krishna Utama </w:t>
                            </w:r>
                            <w:r>
                              <w:rPr>
                                <w:sz w:val="18"/>
                              </w:rPr>
                              <w:t xml:space="preserve"> General Contractor</w:t>
                            </w: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 xml:space="preserve">  </w:t>
                              <w:tab/>
                              <w:t>Jakarta.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4290" w:leader="none"/>
                                <w:tab w:val="left" w:pos="811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</w:t>
                              <w:tab/>
                              <w:t>Site Engineer.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Salary  Rp. 1.200.000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811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</w:t>
                              <w:tab/>
                              <w:t>Estimator Project.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1026" w:leader="none"/>
                                <w:tab w:val="left" w:pos="3861" w:leader="none"/>
                                <w:tab w:val="left" w:pos="5845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ference:</w:t>
                              <w:tab/>
                              <w:t>Mr   Ir. Alex Ilalang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Project Manager PT. Krishna Utama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CompanyNameOne"/>
                              <w:tabs>
                                <w:tab w:val="right" w:pos="-12412" w:leader="none"/>
                                <w:tab w:val="left" w:pos="1440" w:leader="none"/>
                                <w:tab w:val="right" w:pos="6480" w:leader="none"/>
                                <w:tab w:val="left" w:pos="8113" w:leader="none"/>
                              </w:tabs>
                              <w:spacing w:before="20" w:after="20"/>
                              <w:ind w:left="317" w:hanging="317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April 1994 – 3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Maret 1998.</w:t>
                              <w:tab/>
                            </w:r>
                          </w:p>
                          <w:p>
                            <w:pPr>
                              <w:pStyle w:val="JobTitle"/>
                              <w:tabs>
                                <w:tab w:val="clear" w:pos="357"/>
                                <w:tab w:val="left" w:pos="8113" w:leader="none"/>
                              </w:tabs>
                              <w:spacing w:lineRule="atLeast" w:line="20" w:before="20" w:after="20"/>
                              <w:ind w:left="317" w:hanging="317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 xml:space="preserve">Depertment of public work, directorate general  Bina Marga  road &amp; Bridge, </w:t>
                            </w:r>
                          </w:p>
                          <w:p>
                            <w:pPr>
                              <w:pStyle w:val="JobTitle"/>
                              <w:tabs>
                                <w:tab w:val="clear" w:pos="357"/>
                                <w:tab w:val="left" w:pos="8113" w:leader="none"/>
                              </w:tabs>
                              <w:spacing w:lineRule="atLeast" w:line="20" w:before="20" w:after="20"/>
                              <w:ind w:left="317" w:hanging="317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>Development &amp; Maintenance Project Malang &amp; Gempol – Malang – Turen East Java.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811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</w:t>
                              <w:tab/>
                              <w:t>Site supervisor project.</w:t>
                              <w:tab/>
                            </w:r>
                            <w:r>
                              <w:rPr>
                                <w:sz w:val="20"/>
                              </w:rPr>
                              <w:t>Salary. Rp 450.000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1026" w:leader="none"/>
                                <w:tab w:val="left" w:pos="5845" w:leader="none"/>
                                <w:tab w:val="left" w:pos="814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ference:</w:t>
                              <w:tab/>
                              <w:t>Mr   Ir. Eddy Mulya</w:t>
                              <w:tab/>
                            </w:r>
                            <w:r>
                              <w:rPr>
                                <w:sz w:val="20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1026" w:leader="none"/>
                                <w:tab w:val="left" w:pos="5845" w:leader="none"/>
                                <w:tab w:val="left" w:pos="811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Mr.  Sukarjo BE</w:t>
                            </w:r>
                            <w:r>
                              <w:rPr/>
                              <w:tab/>
                              <w:t>Assisten Project Manager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CompanyNameOne"/>
                              <w:tabs>
                                <w:tab w:val="right" w:pos="-12412" w:leader="none"/>
                                <w:tab w:val="left" w:pos="1440" w:leader="none"/>
                                <w:tab w:val="right" w:pos="6480" w:leader="none"/>
                                <w:tab w:val="left" w:pos="8113" w:leader="none"/>
                              </w:tabs>
                              <w:spacing w:before="20" w:after="20"/>
                              <w:ind w:left="317" w:hanging="317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April 1992 – 3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Maret 1994.</w:t>
                              <w:tab/>
                            </w:r>
                          </w:p>
                          <w:p>
                            <w:pPr>
                              <w:pStyle w:val="JobTitle"/>
                              <w:tabs>
                                <w:tab w:val="clear" w:pos="357"/>
                                <w:tab w:val="left" w:pos="8113" w:leader="none"/>
                              </w:tabs>
                              <w:spacing w:before="20" w:after="20"/>
                              <w:ind w:left="317" w:hanging="317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 xml:space="preserve">Depertment of public work, directorate general  Bina Marga  road &amp; Bridge, </w:t>
                            </w:r>
                          </w:p>
                          <w:p>
                            <w:pPr>
                              <w:pStyle w:val="JobTitle"/>
                              <w:tabs>
                                <w:tab w:val="clear" w:pos="357"/>
                                <w:tab w:val="left" w:pos="8113" w:leader="none"/>
                              </w:tabs>
                              <w:spacing w:before="20" w:after="20"/>
                              <w:ind w:left="317" w:hanging="317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>Development &amp; Maintenance Project  Babat  East Java.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811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</w:t>
                              <w:tab/>
                              <w:t>Staff Engineering.</w:t>
                              <w:tab/>
                            </w:r>
                            <w:r>
                              <w:rPr>
                                <w:sz w:val="20"/>
                              </w:rPr>
                              <w:t>Salary Rp. 250.000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1026" w:leader="none"/>
                                <w:tab w:val="left" w:pos="5845" w:leader="none"/>
                                <w:tab w:val="left" w:pos="814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ference:</w:t>
                              <w:tab/>
                              <w:t>Mr   Ir. Moulani</w:t>
                              <w:tab/>
                            </w:r>
                            <w:r>
                              <w:rPr>
                                <w:sz w:val="20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76" w:leader="none"/>
                                <w:tab w:val="left" w:pos="1026" w:leader="none"/>
                                <w:tab w:val="left" w:pos="5845" w:leader="none"/>
                                <w:tab w:val="left" w:pos="8113" w:leader="none"/>
                              </w:tabs>
                              <w:spacing w:lineRule="auto" w:line="240" w:before="20" w:after="20"/>
                              <w:ind w:left="317" w:hanging="31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Mr.  Ir. Mirza Affand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Project Officer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1057" w:type="dxa"/>
                            <w:gridSpan w:val="2"/>
                            <w:tcBorders/>
                          </w:tcPr>
                          <w:p>
                            <w:pPr>
                              <w:pStyle w:val="SectionTitl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Institution"/>
                              <w:tabs>
                                <w:tab w:val="clear" w:pos="1440"/>
                                <w:tab w:val="clear" w:pos="6480"/>
                                <w:tab w:val="left" w:pos="1168" w:leader="none"/>
                                <w:tab w:val="left" w:pos="8363" w:leader="none"/>
                              </w:tabs>
                              <w:spacing w:before="60" w:after="0"/>
                              <w:ind w:left="1168" w:hanging="1168"/>
                              <w:rPr/>
                            </w:pPr>
                            <w:r>
                              <w:rPr>
                                <w:sz w:val="18"/>
                              </w:rPr>
                              <w:t>1993 –  1998</w:t>
                              <w:tab/>
                              <w:t xml:space="preserve">University of katolik Widya Karya Malang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Majori Civil Engineering.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East Java.   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8363" w:leader="none"/>
                              </w:tabs>
                              <w:ind w:left="1168" w:hanging="1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8 –  1991</w:t>
                              <w:tab/>
                              <w:t>SMA Negeri 2 Lamongan</w:t>
                              <w:tab/>
                              <w:t>East Java.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8363" w:leader="none"/>
                              </w:tabs>
                              <w:ind w:left="1168" w:hanging="1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5 –  1988</w:t>
                              <w:tab/>
                              <w:t>SMP YPUI.</w:t>
                              <w:tab/>
                              <w:t xml:space="preserve">Jakarta.  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8363" w:leader="none"/>
                              </w:tabs>
                              <w:spacing w:before="0" w:after="0"/>
                              <w:ind w:left="1168" w:hanging="1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79 –  1985</w:t>
                              <w:tab/>
                              <w:t xml:space="preserve">SD Negeri 18 </w:t>
                              <w:tab/>
                              <w:t>Jakarta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057" w:type="dxa"/>
                            <w:gridSpan w:val="2"/>
                            <w:tcBorders/>
                          </w:tcPr>
                          <w:p>
                            <w:pPr>
                              <w:pStyle w:val="SectionTitl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ses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pacing w:before="2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Institution"/>
                              <w:tabs>
                                <w:tab w:val="clear" w:pos="1440"/>
                                <w:tab w:val="clear" w:pos="6480"/>
                                <w:tab w:val="left" w:pos="1168" w:leader="none"/>
                                <w:tab w:val="left" w:pos="1490" w:leader="none"/>
                                <w:tab w:val="left" w:pos="8363" w:leader="none"/>
                              </w:tabs>
                              <w:spacing w:lineRule="auto" w:line="240" w:before="60" w:after="0"/>
                              <w:ind w:left="1168" w:hanging="1168"/>
                              <w:rPr/>
                            </w:pPr>
                            <w:r>
                              <w:rPr>
                                <w:sz w:val="18"/>
                              </w:rPr>
                              <w:t>2008</w:t>
                              <w:tab/>
                              <w:t>Property Management Course (GMT  Institute of Property Management)</w:t>
                              <w:tab/>
                              <w:t xml:space="preserve">Jakarta.    </w:t>
                            </w:r>
                          </w:p>
                          <w:p>
                            <w:pPr>
                              <w:pStyle w:val="Institution"/>
                              <w:tabs>
                                <w:tab w:val="clear" w:pos="1440"/>
                                <w:tab w:val="clear" w:pos="6480"/>
                                <w:tab w:val="left" w:pos="1168" w:leader="none"/>
                                <w:tab w:val="left" w:pos="8363" w:leader="none"/>
                              </w:tabs>
                              <w:spacing w:lineRule="auto" w:line="240"/>
                              <w:ind w:left="1168" w:hanging="116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Core Course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1498" w:leader="none"/>
                                <w:tab w:val="left" w:pos="527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  <w:tab/>
                              <w:t>Introduction to property</w:t>
                              <w:tab/>
                              <w:t>7.</w:t>
                              <w:tab/>
                              <w:t>Fire and safety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1498" w:leader="none"/>
                                <w:tab w:val="left" w:pos="5278" w:leader="none"/>
                                <w:tab w:val="left" w:pos="5698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2</w:t>
                              <w:tab/>
                              <w:t>How to be Effective Manager</w:t>
                              <w:tab/>
                              <w:t>8.</w:t>
                              <w:tab/>
                              <w:t>Mechanical &amp; Electrical Systemn</w:t>
                            </w:r>
                          </w:p>
                          <w:p>
                            <w:pPr>
                              <w:pStyle w:val="Institution"/>
                              <w:tabs>
                                <w:tab w:val="clear" w:pos="1440"/>
                                <w:tab w:val="clear" w:pos="6480"/>
                                <w:tab w:val="left" w:pos="1168" w:leader="none"/>
                                <w:tab w:val="left" w:pos="1498" w:leader="none"/>
                                <w:tab w:val="left" w:pos="5278" w:leader="none"/>
                                <w:tab w:val="left" w:pos="5698" w:leader="none"/>
                                <w:tab w:val="left" w:pos="8363" w:leader="none"/>
                              </w:tabs>
                              <w:spacing w:lineRule="auto" w:line="240" w:before="0" w:after="0"/>
                              <w:ind w:left="1168" w:hanging="11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3.</w:t>
                              <w:tab/>
                              <w:t>Legal Aspect in property</w:t>
                              <w:tab/>
                              <w:t>9.</w:t>
                              <w:tab/>
                              <w:t>Overview Accounting /Finance / Budget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1451" w:leader="none"/>
                                <w:tab w:val="left" w:pos="1498" w:leader="none"/>
                                <w:tab w:val="left" w:pos="5278" w:leader="none"/>
                                <w:tab w:val="left" w:pos="5698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4.</w:t>
                              <w:tab/>
                              <w:t>Overview property Management</w:t>
                              <w:tab/>
                              <w:t>10.</w:t>
                              <w:tab/>
                              <w:t>Budget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1451" w:leader="none"/>
                                <w:tab w:val="left" w:pos="1498" w:leader="none"/>
                                <w:tab w:val="left" w:pos="5278" w:leader="none"/>
                                <w:tab w:val="left" w:pos="5698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5.</w:t>
                              <w:tab/>
                              <w:t>Housekeeping</w:t>
                              <w:tab/>
                              <w:t>11.</w:t>
                              <w:tab/>
                              <w:t>Fit Out Regulation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1498" w:leader="none"/>
                                <w:tab w:val="left" w:pos="5278" w:leader="none"/>
                                <w:tab w:val="left" w:pos="5698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6.</w:t>
                              <w:tab/>
                              <w:t>Security</w:t>
                              <w:tab/>
                              <w:t>12.</w:t>
                              <w:tab/>
                              <w:t>How to Reevaluate Electricity Comsumption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839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  <w:tab/>
                              <w:t>Autocad Reales  14</w:t>
                              <w:tab/>
                              <w:t xml:space="preserve">Jakarta.    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8363" w:leader="none"/>
                              </w:tabs>
                              <w:spacing w:lineRule="auto" w:line="240" w:before="0" w:after="0"/>
                              <w:ind w:left="1168" w:right="1315" w:hanging="1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5</w:t>
                              <w:tab/>
                              <w:t xml:space="preserve">Mix Design Concrete Structur  at University of Brawijaya Malang.  </w:t>
                              <w:tab/>
                              <w:t>East Java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057" w:type="dxa"/>
                            <w:gridSpan w:val="2"/>
                            <w:tcBorders/>
                          </w:tcPr>
                          <w:p>
                            <w:pPr>
                              <w:pStyle w:val="SectionTitl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ining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Title"/>
                              <w:snapToGrid w:val="false"/>
                              <w:spacing w:before="2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/>
                          </w:tcPr>
                          <w:p>
                            <w:pPr>
                              <w:pStyle w:val="Institution"/>
                              <w:tabs>
                                <w:tab w:val="clear" w:pos="1440"/>
                                <w:tab w:val="clear" w:pos="6480"/>
                                <w:tab w:val="left" w:pos="1168" w:leader="none"/>
                                <w:tab w:val="left" w:pos="8539" w:leader="none"/>
                              </w:tabs>
                              <w:spacing w:lineRule="auto" w:line="240" w:before="60" w:after="0"/>
                              <w:ind w:left="1168" w:right="-12" w:hanging="1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8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Super Team Rich   </w:t>
                            </w:r>
                            <w:r>
                              <w:rPr>
                                <w:sz w:val="18"/>
                              </w:rPr>
                              <w:t>( Action Coch  Bisnis Coching)</w:t>
                              <w:tab/>
                              <w:t>Cinere - Puncak</w:t>
                            </w:r>
                          </w:p>
                          <w:p>
                            <w:pPr>
                              <w:pStyle w:val="Institution"/>
                              <w:tabs>
                                <w:tab w:val="clear" w:pos="1440"/>
                                <w:tab w:val="clear" w:pos="6480"/>
                                <w:tab w:val="left" w:pos="1168" w:leader="none"/>
                                <w:tab w:val="left" w:pos="8539" w:leader="none"/>
                              </w:tabs>
                              <w:spacing w:lineRule="auto" w:line="240"/>
                              <w:ind w:left="1168" w:right="-12" w:hanging="1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7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Total Productiev Maintenance (TPM)   </w:t>
                            </w:r>
                            <w:r>
                              <w:rPr>
                                <w:sz w:val="18"/>
                              </w:rPr>
                              <w:t xml:space="preserve"> HRM Corporate Training &amp; Cumunicati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apfa Group.</w:t>
                            </w:r>
                            <w:r>
                              <w:rPr>
                                <w:sz w:val="18"/>
                              </w:rPr>
                              <w:tab/>
                              <w:t>Cikande</w:t>
                            </w:r>
                          </w:p>
                          <w:p>
                            <w:pPr>
                              <w:pStyle w:val="Institution"/>
                              <w:tabs>
                                <w:tab w:val="clear" w:pos="1440"/>
                                <w:tab w:val="clear" w:pos="6480"/>
                                <w:tab w:val="left" w:pos="1168" w:leader="none"/>
                                <w:tab w:val="left" w:pos="8539" w:leader="none"/>
                              </w:tabs>
                              <w:spacing w:lineRule="auto" w:line="240"/>
                              <w:ind w:left="1168" w:right="-12" w:hanging="116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4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Interpretation of ISO 9001 : 2000  </w:t>
                            </w:r>
                            <w:r>
                              <w:rPr>
                                <w:sz w:val="18"/>
                              </w:rPr>
                              <w:t>( Bisnis Excellence Counsulting  Jakarta)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Tangerang - Jakarta</w:t>
                            </w:r>
                          </w:p>
                          <w:p>
                            <w:pPr>
                              <w:pStyle w:val="Institution"/>
                              <w:tabs>
                                <w:tab w:val="clear" w:pos="1440"/>
                                <w:tab w:val="clear" w:pos="6480"/>
                                <w:tab w:val="left" w:pos="1168" w:leader="none"/>
                                <w:tab w:val="left" w:pos="8539" w:leader="none"/>
                              </w:tabs>
                              <w:spacing w:lineRule="auto" w:line="240"/>
                              <w:ind w:left="1168" w:right="-12" w:hanging="116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4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Supervisi Tenaga Kerja  </w:t>
                            </w:r>
                            <w:r>
                              <w:rPr>
                                <w:sz w:val="18"/>
                              </w:rPr>
                              <w:t>(Program Pembelajaran Manajent PPM Jakarta)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Tangerang - Jakarta</w:t>
                              <w:tab/>
                            </w:r>
                          </w:p>
                          <w:p>
                            <w:pPr>
                              <w:pStyle w:val="Institution"/>
                              <w:tabs>
                                <w:tab w:val="clear" w:pos="1440"/>
                                <w:tab w:val="clear" w:pos="6480"/>
                                <w:tab w:val="left" w:pos="1168" w:leader="none"/>
                                <w:tab w:val="left" w:pos="8539" w:leader="none"/>
                              </w:tabs>
                              <w:spacing w:lineRule="auto" w:line="240"/>
                              <w:ind w:left="1168" w:right="-12" w:hanging="1168"/>
                              <w:rPr/>
                            </w:pPr>
                            <w:r>
                              <w:rPr>
                                <w:sz w:val="18"/>
                              </w:rPr>
                              <w:t>2003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Japfa Leadershif – 1  </w:t>
                            </w:r>
                            <w:r>
                              <w:rPr>
                                <w:sz w:val="18"/>
                              </w:rPr>
                              <w:t xml:space="preserve"> HRM Corporate Training &amp; Cumunicati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apfa Group.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Tangerang  - Puncak.    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8539" w:leader="none"/>
                              </w:tabs>
                              <w:spacing w:lineRule="exact" w:line="240"/>
                              <w:ind w:left="1168" w:right="-74" w:hanging="1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1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Workshop 5S  </w:t>
                            </w:r>
                            <w:r>
                              <w:rPr>
                                <w:sz w:val="18"/>
                              </w:rPr>
                              <w:t xml:space="preserve"> HRM Corporate Training &amp; Cumunicati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apfa Group.</w:t>
                            </w:r>
                            <w:r>
                              <w:rPr>
                                <w:sz w:val="18"/>
                              </w:rPr>
                              <w:tab/>
                              <w:t>Tangerang.</w:t>
                            </w:r>
                          </w:p>
                          <w:p>
                            <w:pPr>
                              <w:pStyle w:val="Achievement"/>
                              <w:tabs>
                                <w:tab w:val="clear" w:pos="357"/>
                                <w:tab w:val="left" w:pos="1168" w:leader="none"/>
                                <w:tab w:val="left" w:pos="7830" w:leader="none"/>
                                <w:tab w:val="left" w:pos="8539" w:leader="none"/>
                                <w:tab w:val="left" w:pos="9661" w:leader="none"/>
                              </w:tabs>
                              <w:spacing w:lineRule="exact" w:line="240" w:before="0" w:after="60"/>
                              <w:ind w:left="1168" w:right="1470" w:hanging="116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ge">
                  <wp:posOffset>11376025</wp:posOffset>
                </wp:positionV>
                <wp:extent cx="6021705" cy="715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komplek mabad 55  rt 02 / rw 11  no. V 321 rempoa </w:t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ciputat  phone (021) 7424962.   Hand Phone 081310772988.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7"/>
                                <w:szCs w:val="17"/>
                              </w:rPr>
                              <w:t>E-Mail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aps w:val="false"/>
                                <w:smallCaps w:val="false"/>
                                <w:color w:val="000080"/>
                                <w:sz w:val="17"/>
                                <w:szCs w:val="17"/>
                              </w:rPr>
                              <w:t>ali_fahmi_haikal@yahoo.co.id</w:t>
                            </w:r>
                          </w:p>
                          <w:p>
                            <w:pPr>
                              <w:pStyle w:val="Address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56.3pt;mso-wrap-distance-left:0pt;mso-wrap-distance-right:0pt;mso-wrap-distance-top:0pt;mso-wrap-distance-bottom:0pt;margin-top:895.75pt;mso-position-vertical-relative:page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komplek mabad 55  rt 02 / rw 11  no. V 321 rempoa </w:t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ciputat  phone (021) 7424962.   Hand Phone 081310772988.</w:t>
                      </w:r>
                    </w:p>
                    <w:p>
                      <w:pPr>
                        <w:pStyle w:val="Address1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7"/>
                          <w:szCs w:val="17"/>
                        </w:rPr>
                        <w:t>E-Mail:</w:t>
                      </w:r>
                      <w:r>
                        <w:rPr>
                          <w:rFonts w:cs="Arial" w:ascii="Arial Narrow" w:hAnsi="Arial Narrow"/>
                          <w:b/>
                          <w:caps w:val="false"/>
                          <w:smallCaps w:val="false"/>
                          <w:color w:val="000080"/>
                          <w:sz w:val="17"/>
                          <w:szCs w:val="17"/>
                        </w:rPr>
                        <w:t>ali_fahmi_haikal@yahoo.co.id</w:t>
                      </w:r>
                    </w:p>
                    <w:p>
                      <w:pPr>
                        <w:pStyle w:val="Address1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20"/>
                          <w:szCs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Address1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644" w:right="1644" w:gutter="0" w:header="964" w:top="1020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0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57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57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57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2"/>
      </w:num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47:00Z</dcterms:created>
  <dc:creator>WIN98</dc:creator>
  <dc:description/>
  <cp:keywords/>
  <dc:language>en-US</dc:language>
  <cp:lastModifiedBy>PT. PERKASA ADIGUNA</cp:lastModifiedBy>
  <cp:lastPrinted>2008-12-22T08:32:00Z</cp:lastPrinted>
  <dcterms:modified xsi:type="dcterms:W3CDTF">2009-01-03T18:47:00Z</dcterms:modified>
  <cp:revision>2</cp:revision>
  <dc:subject/>
  <dc:title>Resume</dc:title>
</cp:coreProperties>
</file>