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epada Yth. HRD Management</w:t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ermohonan Lamaran kerja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bagai bahan pertimbangan saya melampirkan data yang dapat dievaluasi secara langsung untuk penilaian profil saya. </w:t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74930</wp:posOffset>
            </wp:positionV>
            <wp:extent cx="9144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2"/>
          <w:szCs w:val="22"/>
          <w:u w:val="single"/>
        </w:rPr>
        <w:t>DATA PRIBADI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a</w:t>
        <w:tab/>
        <w:tab/>
        <w:t>: Ida Fitriana.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pt/Tgl Lahir</w:t>
        <w:tab/>
        <w:t>: Semarang, 08 Agustus 1980.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ama</w:t>
        <w:tab/>
        <w:tab/>
        <w:t>: Islam.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amat</w:t>
        <w:tab/>
        <w:tab/>
        <w:t xml:space="preserve">: Jl.AMD VIII No-77 Rt.002/01 Lenteng Agung-Jagakarsa/Jakarta          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Telepon. 021-92387226 / 021-97545788.</w:t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FORMAL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hun 1993 SD Negeri Cipta Kreativa Semarang.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hun 1996 SLTP Negeri 32 Semarang.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hun 1999 SMEA Negeri 1 (Sekretaris) Semarang.</w:t>
      </w:r>
    </w:p>
    <w:p>
      <w:pPr>
        <w:pStyle w:val="Normal"/>
        <w:numPr>
          <w:ilvl w:val="0"/>
          <w:numId w:val="3"/>
        </w:numPr>
        <w:spacing w:before="0" w:after="28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ahun 2006 UNIV Pamulang-Tangerang Fak.Ekonomi/Manajemen. </w:t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NON FORMAL</w:t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klat Komputer Ms.Office BMS/Jakarta – Tahun 2002.</w:t>
      </w:r>
    </w:p>
    <w:p>
      <w:pPr>
        <w:pStyle w:val="Normal"/>
        <w:numPr>
          <w:ilvl w:val="0"/>
          <w:numId w:val="1"/>
        </w:numPr>
        <w:spacing w:before="0" w:after="28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klat Sekretaris Di PT.TASPEN Persero Semarang – Tahun 1998 s/d 1999.</w:t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PENGALAMAN KERJA</w:t>
      </w:r>
    </w:p>
    <w:p>
      <w:pPr>
        <w:pStyle w:val="Normal"/>
        <w:numPr>
          <w:ilvl w:val="0"/>
          <w:numId w:val="2"/>
        </w:numPr>
        <w:spacing w:before="0" w:after="28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T.Sumber Minamas Permai – Jakarta Tahun 1999 – 2001.</w:t>
      </w:r>
    </w:p>
    <w:p>
      <w:pPr>
        <w:pStyle w:val="Normal"/>
        <w:spacing w:before="280" w:after="280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ab/>
        <w:tab/>
        <w:t>Posisi Kasir (Divisi Finance).</w:t>
      </w:r>
    </w:p>
    <w:p>
      <w:pPr>
        <w:pStyle w:val="Normal"/>
        <w:numPr>
          <w:ilvl w:val="0"/>
          <w:numId w:val="2"/>
        </w:numPr>
        <w:spacing w:before="0" w:after="28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T. Karisma Aksara Mediatama  – Jakarta Tahun 2002 s/d 2007.</w:t>
      </w:r>
    </w:p>
    <w:p>
      <w:pPr>
        <w:pStyle w:val="Normal"/>
        <w:spacing w:before="280" w:after="280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ab/>
        <w:tab/>
        <w:t>Posisi Staf Accounting &amp; Finnance.</w:t>
      </w:r>
    </w:p>
    <w:p>
      <w:pPr>
        <w:pStyle w:val="Normal"/>
        <w:numPr>
          <w:ilvl w:val="0"/>
          <w:numId w:val="2"/>
        </w:numPr>
        <w:spacing w:before="0" w:after="28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T. Innovasi Sarana Grafindo  – Jakarta Tahun 2007 s/d Sekarang.</w:t>
      </w:r>
    </w:p>
    <w:p>
      <w:pPr>
        <w:pStyle w:val="Normal"/>
        <w:spacing w:before="280" w:after="280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ab/>
        <w:tab/>
        <w:t xml:space="preserve">Posisi Stafi Staff Finance &amp; Import Development. 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ormat saya – Ida Fitriana</w:t>
      </w:r>
    </w:p>
    <w:p>
      <w:pPr>
        <w:pStyle w:val="Normal"/>
        <w:spacing w:before="280" w:after="280"/>
        <w:jc w:val="both"/>
        <w:rPr>
          <w:rFonts w:ascii="Archie" w:hAnsi="Archie" w:cs="Archie"/>
          <w:b/>
          <w:b/>
        </w:rPr>
      </w:pPr>
      <w:r>
        <w:rPr>
          <w:rFonts w:cs="Archie" w:ascii="Archie" w:hAnsi="Archie"/>
          <w:b/>
        </w:rPr>
      </w:r>
    </w:p>
    <w:p>
      <w:pPr>
        <w:pStyle w:val="Normal"/>
        <w:spacing w:before="280" w:after="280"/>
        <w:ind w:left="360" w:hanging="0"/>
        <w:jc w:val="both"/>
        <w:rPr>
          <w:rFonts w:ascii="Archie" w:hAnsi="Archie" w:cs="Archie"/>
        </w:rPr>
      </w:pPr>
      <w:r>
        <w:rPr>
          <w:rFonts w:cs="Archie" w:ascii="Archie" w:hAnsi="Archie"/>
        </w:rPr>
      </w:r>
    </w:p>
    <w:sectPr>
      <w:type w:val="nextPage"/>
      <w:pgSz w:w="12240" w:h="15840"/>
      <w:pgMar w:left="90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chi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58:00Z</dcterms:created>
  <dc:creator>idafitri</dc:creator>
  <dc:description/>
  <dc:language>en-US</dc:language>
  <cp:lastModifiedBy>idafitri</cp:lastModifiedBy>
  <cp:lastPrinted>2008-11-03T14:45:00Z</cp:lastPrinted>
  <dcterms:modified xsi:type="dcterms:W3CDTF">2009-03-12T04:50:00Z</dcterms:modified>
  <cp:revision>37</cp:revision>
  <dc:subject/>
  <dc:title/>
</cp:coreProperties>
</file>