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CURICULUM VITA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Yang Bertanda Tangan Dibawah 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a                                : Sadri Amzah ST.            </w:t>
      </w:r>
    </w:p>
    <w:p>
      <w:pPr>
        <w:pStyle w:val="Normal"/>
        <w:rPr/>
      </w:pPr>
      <w:r>
        <w:rPr/>
        <w:t>Tempat/Tanggal Lahir      : Jakarta, 22 Maret 1979</w:t>
      </w:r>
    </w:p>
    <w:p>
      <w:pPr>
        <w:pStyle w:val="Normal"/>
        <w:rPr/>
      </w:pPr>
      <w:r>
        <w:rPr/>
        <w:t xml:space="preserve">Tempat /Tanggal Lahir     : JL. Cempaka Baru Timur Gg. O No.6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Rt. 003Rw. OO4 Kel. Cempaka Baru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ec. Kemayoran Jakarta Pusat 10640</w:t>
      </w:r>
    </w:p>
    <w:p>
      <w:pPr>
        <w:pStyle w:val="Normal"/>
        <w:rPr/>
      </w:pPr>
      <w:r>
        <w:rPr/>
        <w:t>Nomor Telp/ Hp               : 021-4221490/08129064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uat Pernyataan Mengenai Diri saya sendiri sebagai Berik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njang Pendidik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kolah Dasar  (SD) 01 Pagi Jakarta                                                   Lulus dan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Sekolah Menengah Pertama (SMP) 183 Jakarta                                  Lulus dan Berijasa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Sekolah Menengah Umum (SMU) 41 Jakarta                                      Lulus dan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stitut Sains Dan Teknologi Nasional (ISTN)                                     Lulus dan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u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s. Office                                                                                             Tidak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S Projeck                                                                                            Lulus dan Berijasah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-STAAD Three                                                                                       Lulus dan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P 2000                                                                                              tidak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Autocad                                                                                                tidak berija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erja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ernah Kerja Praktek Lapangan PT. DEXTAM alamat. Gd. Mid Plaza Jakarta Pusat  </w:t>
      </w:r>
    </w:p>
    <w:p>
      <w:pPr>
        <w:pStyle w:val="Normal"/>
        <w:rPr/>
      </w:pPr>
      <w:r>
        <w:rPr/>
        <w:t xml:space="preserve">  </w:t>
      </w:r>
      <w:r>
        <w:rPr/>
        <w:t>Lokasi Proyek PT. CNI alamat Purikembangan Jakarta B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ikianlah Curriculum Vitae Saya buat dengan sebenar-benarny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Jakarta,     Juli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Hormat Say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T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Sadri Amzah S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Nama Jelas)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1699" w:footer="1382" w:bottom="227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driamzah@y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620" w:leader="none"/>
        <w:tab w:val="left" w:pos="1980" w:leader="none"/>
        <w:tab w:val="left" w:pos="6120" w:leader="none"/>
        <w:tab w:val="left" w:pos="7920" w:leader="none"/>
      </w:tabs>
      <w:ind w:left="1620" w:hanging="16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620" w:leader="none"/>
        <w:tab w:val="left" w:pos="1980" w:leader="none"/>
        <w:tab w:val="left" w:pos="6480" w:leader="none"/>
        <w:tab w:val="left" w:pos="7920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620" w:leader="none"/>
        <w:tab w:val="left" w:pos="1980" w:leader="none"/>
        <w:tab w:val="left" w:pos="6480" w:leader="none"/>
        <w:tab w:val="left" w:pos="7920" w:leader="none"/>
      </w:tabs>
      <w:ind w:left="1620" w:hanging="16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2160" w:leader="none"/>
        <w:tab w:val="left" w:pos="612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620" w:leader="none"/>
      </w:tabs>
      <w:spacing w:lineRule="exact" w:line="240"/>
      <w:ind w:left="1267" w:hanging="0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Garamond" w:hAnsi="Garamond" w:cs="Garamon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260" w:leader="none"/>
      </w:tabs>
      <w:spacing w:lineRule="exact" w:line="280"/>
      <w:ind w:left="90" w:hanging="0"/>
      <w:outlineLvl w:val="7"/>
    </w:pPr>
    <w:rPr>
      <w:rFonts w:ascii="Arial Narrow" w:hAnsi="Arial Narrow" w:cs="Arial Narrow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620" w:leader="none"/>
      </w:tabs>
      <w:spacing w:lineRule="exact" w:line="320"/>
      <w:ind w:left="993" w:hanging="0"/>
      <w:outlineLvl w:val="8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348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620" w:leader="none"/>
        <w:tab w:val="left" w:pos="1980" w:leader="none"/>
      </w:tabs>
      <w:ind w:left="1980" w:hanging="198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620" w:leader="none"/>
      </w:tabs>
      <w:ind w:left="1620" w:hanging="162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1620" w:leader="none"/>
        <w:tab w:val="left" w:pos="1980" w:leader="none"/>
      </w:tabs>
      <w:ind w:left="1620" w:hanging="16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993" w:leader="none"/>
        <w:tab w:val="left" w:pos="5400" w:leader="none"/>
      </w:tabs>
      <w:spacing w:lineRule="exact" w:line="320" w:before="120" w:after="0"/>
    </w:pPr>
    <w:rPr>
      <w:rFonts w:ascii="Arial" w:hAnsi="Arial" w:cs="Arial"/>
      <w:sz w:val="24"/>
      <w:szCs w:val="24"/>
      <w:lang w:val="sv-SE"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5:00Z</dcterms:created>
  <dc:creator>Lenovo</dc:creator>
  <dc:description/>
  <cp:keywords/>
  <dc:language>en-US</dc:language>
  <cp:lastModifiedBy>Wnet</cp:lastModifiedBy>
  <cp:lastPrinted>2011-04-17T08:37:00Z</cp:lastPrinted>
  <dcterms:modified xsi:type="dcterms:W3CDTF">2011-07-06T03:51:00Z</dcterms:modified>
  <cp:revision>12</cp:revision>
  <dc:subject/>
  <dc:title>LAMPIRAN II KEPUTUSAN SEKRETARIS JENDERAL KEMENTERIAN AGAMA</dc:title>
</cp:coreProperties>
</file>