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Daftar Riwayat Hidu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Data Priba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  <w:drawing>
          <wp:inline distT="0" distB="0" distL="0" distR="0">
            <wp:extent cx="1215390" cy="161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a</w:t>
        <w:tab/>
        <w:tab/>
        <w:tab/>
        <w:t xml:space="preserve"> : </w:t>
      </w:r>
      <w:r>
        <w:rPr>
          <w:rFonts w:cs="Arial" w:ascii="Arial" w:hAnsi="Arial"/>
          <w:b/>
        </w:rPr>
        <w:t>Panggah Nuzhul Ri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ab/>
        <w:t>: Laki-Laki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ewarganegaraan</w:t>
        <w:tab/>
        <w:t>: Indonesia</w:t>
      </w:r>
    </w:p>
    <w:p>
      <w:pPr>
        <w:pStyle w:val="Normal"/>
        <w:rPr/>
      </w:pPr>
      <w:r>
        <w:rPr>
          <w:rFonts w:eastAsia="Times New Roman" w:cs="Arial" w:ascii="Arial" w:hAnsi="Arial"/>
        </w:rPr>
        <w:t>Status Perkawinan</w:t>
        <w:tab/>
        <w:t>: Belum Menikah</w:t>
      </w:r>
    </w:p>
    <w:p>
      <w:pPr>
        <w:pStyle w:val="Normal"/>
        <w:rPr/>
      </w:pPr>
      <w:r>
        <w:rPr>
          <w:rFonts w:eastAsia="Times New Roman" w:cs="Arial" w:ascii="Arial" w:hAnsi="Arial"/>
        </w:rPr>
        <w:t>Tinggi, berat badan</w:t>
        <w:tab/>
        <w:t>: 165 cm, 78 kg</w:t>
      </w:r>
    </w:p>
    <w:p>
      <w:pPr>
        <w:pStyle w:val="Normal"/>
        <w:rPr/>
      </w:pPr>
      <w:r>
        <w:rPr>
          <w:rFonts w:eastAsia="Times New Roman" w:cs="Arial" w:ascii="Arial" w:hAnsi="Arial"/>
        </w:rPr>
        <w:t>Kesehatan</w:t>
        <w:tab/>
        <w:tab/>
        <w:t>: Sangat Baik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gama</w:t>
        <w:tab/>
        <w:tab/>
        <w:tab/>
        <w:t>: Islam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amat Lengkap</w:t>
        <w:tab/>
        <w:t xml:space="preserve">: </w:t>
      </w:r>
      <w:r>
        <w:rPr>
          <w:rFonts w:cs="Arial" w:ascii="Arial" w:hAnsi="Arial"/>
        </w:rPr>
        <w:t>komp btn TNI AD Jl harum manis blok H3 no 8, tapos, Depok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pon, HP</w:t>
        <w:tab/>
        <w:tab/>
        <w:t>: (021) 87445397, 089696769462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</w:t>
        <w:tab/>
        <w:tab/>
        <w:tab/>
        <w:t xml:space="preserve">: </w:t>
      </w:r>
      <w:hyperlink r:id="rId3">
        <w:r>
          <w:rPr>
            <w:rStyle w:val="InternetLink"/>
            <w:rFonts w:eastAsia="Times New Roman" w:cs="Arial" w:ascii="Arial" w:hAnsi="Arial"/>
          </w:rPr>
          <w:t>Panggah37@gmail.com</w:t>
        </w:r>
      </w:hyperlink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u w:val="single"/>
        </w:rPr>
        <w:t>Pendidikan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rmal</w:t>
        <w:tab/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98 – 2004</w:t>
        <w:tab/>
        <w:t>: SDN Sukamaju Baru 3, Depok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4 – 2007</w:t>
        <w:tab/>
        <w:t>: SMPN 7 Depok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7 – 2010</w:t>
        <w:tab/>
        <w:t>: SMA Islam PB Soedirman, Jakarta Timur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10-2013</w:t>
        <w:tab/>
        <w:t xml:space="preserve">: Politeknik Negeri Jakarta, Program Studi Konstruksi Bangunan Sipil 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n Formal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2-2003</w:t>
        <w:tab/>
        <w:t>: Kursus Bahasa Inggris di New Concept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</w:rPr>
        <w:t>2003 – 2006</w:t>
        <w:tab/>
        <w:t>: Bimbingan Belajar di Primagama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8 – 2009</w:t>
        <w:tab/>
        <w:t>: Kursus Bahasa Inggris di LBPP LIA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Pengalaman Organisas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ggota Pramuka SDN Sukamaju baru 3 2001-2003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kil ketua ekstrakulikuler volley ball SMPN 7 Depok 2005-2006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mas ekstrakulikuler ROHIS SMA Islam Pb Soedirman periode 2008-2009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tua Pelaksana Turnamen Futsal Jakampus 2011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galam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ktek Kerja Lapangan di Proyek Jalan Bebas Hambatan Tanjung Priok Paket 3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si E2A (Simpang Jampea – Cilincing ) Obayashi-Jaya Konstruksi JO 2012 - 2013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ervasi lapangan di Proyek perkuatan dermaga 001-004 Tanjung Priok, PT Waskita Karya 2012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nah membuat rencana penyediaan air bersih Kecamatan Jatiwaringin, Bekasi dengan menggunakan sumber air Kalimalang untuk tugas Project Work 1 mata kuliah Penyediaan Air Bersih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emampuan</w:t>
      </w:r>
    </w:p>
    <w:p>
      <w:pPr>
        <w:pStyle w:val="ListParagraph"/>
        <w:spacing w:lineRule="auto" w:line="240" w:before="28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ocad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s Word</w:t>
      </w:r>
      <w:bookmarkStart w:id="0" w:name="_GoBack"/>
      <w:bookmarkEnd w:id="0"/>
    </w:p>
    <w:tbl>
      <w:tblPr>
        <w:tblW w:w="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rFonts w:cs="Arial" w:ascii="Arial" w:hAnsi="Arial"/>
        </w:rPr>
        <w:t>Jakarta, 5 Juli 2013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Pangg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ggah3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54:00Z</dcterms:created>
  <dc:creator>user</dc:creator>
  <dc:description/>
  <dc:language>en-US</dc:language>
  <cp:lastModifiedBy>Panggah Nuzhul Rizky</cp:lastModifiedBy>
  <cp:lastPrinted>2013-06-02T23:22:00Z</cp:lastPrinted>
  <dcterms:modified xsi:type="dcterms:W3CDTF">2013-07-07T05:54:00Z</dcterms:modified>
  <cp:revision>2</cp:revision>
  <dc:subject/>
  <dc:title/>
</cp:coreProperties>
</file>