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CURICULUM VITA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lang w:val="en-US" w:eastAsia="en-US"/>
        </w:rPr>
      </w:pPr>
      <w:r>
        <w:rPr>
          <w:rFonts w:cs="Times New Roman" w:ascii="Times New Roman" w:hAnsi="Times New Roman"/>
          <w:b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08585</wp:posOffset>
            </wp:positionV>
            <wp:extent cx="1337945" cy="178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360"/>
        <w:ind w:left="90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SONAL D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3" w:leader="none"/>
          <w:tab w:val="left" w:pos="4104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Name</w:t>
        <w:tab/>
        <w:t>:</w:t>
        <w:tab/>
      </w:r>
      <w:r>
        <w:rPr>
          <w:rFonts w:cs="Times New Roman" w:ascii="Times New Roman" w:hAnsi="Times New Roman"/>
          <w:b/>
          <w:bCs/>
        </w:rPr>
        <w:t>Agung Prasetya Putrawan, S.H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3" w:leader="none"/>
          <w:tab w:val="left" w:pos="4104" w:leader="none"/>
        </w:tabs>
        <w:spacing w:lineRule="auto" w:line="360" w:before="0" w:after="0"/>
        <w:ind w:left="900" w:hanging="360"/>
        <w:jc w:val="both"/>
        <w:rPr/>
      </w:pPr>
      <w:r>
        <w:rPr>
          <w:rStyle w:val="Hps"/>
          <w:rFonts w:cs="Times New Roman" w:ascii="Times New Roman" w:hAnsi="Times New Roman"/>
          <w:lang w:val="en"/>
        </w:rPr>
        <w:t>Place and Date of</w:t>
      </w:r>
      <w:r>
        <w:rPr>
          <w:rStyle w:val="Shorttext"/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birth</w:t>
      </w:r>
      <w:r>
        <w:rPr>
          <w:rFonts w:cs="Times New Roman" w:ascii="Times New Roman" w:hAnsi="Times New Roman"/>
        </w:rPr>
        <w:tab/>
        <w:t>:</w:t>
        <w:tab/>
        <w:t>Banjarbaru, 03 Desember 198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3" w:leader="none"/>
          <w:tab w:val="left" w:pos="4104" w:leader="none"/>
        </w:tabs>
        <w:spacing w:lineRule="auto" w:line="360" w:before="0" w:after="0"/>
        <w:ind w:left="900" w:hanging="360"/>
        <w:jc w:val="both"/>
        <w:rPr/>
      </w:pPr>
      <w:r>
        <w:rPr>
          <w:rStyle w:val="Hps"/>
          <w:rFonts w:cs="Times New Roman" w:ascii="Times New Roman" w:hAnsi="Times New Roman"/>
          <w:lang w:val="en"/>
        </w:rPr>
        <w:t>Domicile</w:t>
      </w:r>
      <w:r>
        <w:rPr>
          <w:rFonts w:cs="Times New Roman" w:ascii="Times New Roman" w:hAnsi="Times New Roman"/>
        </w:rPr>
        <w:tab/>
        <w:t>:</w:t>
        <w:tab/>
        <w:t>Tata Wana No. 63 Banjarba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3" w:leader="none"/>
          <w:tab w:val="left" w:pos="4104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der</w:t>
        <w:tab/>
        <w:t>:</w:t>
        <w:tab/>
        <w:t>M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3" w:leader="none"/>
          <w:tab w:val="left" w:pos="4104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gion</w:t>
        <w:tab/>
        <w:t>:</w:t>
        <w:tab/>
        <w:t>Mosl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3" w:leader="none"/>
          <w:tab w:val="left" w:pos="4104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s</w:t>
        <w:tab/>
        <w:t>:</w:t>
        <w:tab/>
        <w:t>Sing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3" w:leader="none"/>
          <w:tab w:val="left" w:pos="4104" w:leader="none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</w:rPr>
        <w:t xml:space="preserve">Education </w:t>
        <w:tab/>
        <w:t xml:space="preserve">:  Bachelor Degree Forestr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3" w:leader="none"/>
          <w:tab w:val="left" w:pos="4104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ght and Weight</w:t>
        <w:tab/>
        <w:t>:</w:t>
        <w:tab/>
        <w:t>169 cm / 61K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3" w:leader="none"/>
          <w:tab w:val="left" w:pos="4104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on</w:t>
        <w:tab/>
        <w:t>:</w:t>
        <w:tab/>
        <w:t>082350064242 / 089691381509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0.Email                                            : agung.prasetya.putrawan@gmail.com</w: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</w:tcPr>
          <w:p>
            <w:pPr>
              <w:pStyle w:val="Normal"/>
              <w:snapToGrid w:val="false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Y OF EDUCATION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99) Graduate Elementry High School Sei Besar 8 – Banjarbaru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2) Graduate Junior High School 2 Banjarbaru – Banjarbaru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5) Graduate Senior High School 2 Banjarbaru – Banjarbaru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3) Graduate Bachelor Degree Forestry Unlam – Banjarbaru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sume Summary</w:t>
            </w:r>
          </w:p>
          <w:p>
            <w:pPr>
              <w:pStyle w:val="Normal"/>
              <w:ind w:left="90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rrent Position</w:t>
              <w:tab/>
              <w:t xml:space="preserve">             : Staf administration Project in PT. Kurnia Sylva Consultindo (2005 - 2007)</w:t>
            </w:r>
          </w:p>
          <w:p>
            <w:pPr>
              <w:pStyle w:val="Normal"/>
              <w:ind w:left="90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Staf Sumber Benih Di Balai Perbenihan Tanaman Hutan Kalimantan (2011 - 2013)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rrent Specialization</w:t>
              <w:tab/>
              <w:t xml:space="preserve">: Forestry </w:t>
            </w:r>
          </w:p>
          <w:p>
            <w:pPr>
              <w:pStyle w:val="Normal"/>
              <w:ind w:left="90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ighest Education</w:t>
              <w:tab/>
              <w:t xml:space="preserve">             : Bachelor's Degree in Forestry</w:t>
            </w:r>
          </w:p>
          <w:p>
            <w:pPr>
              <w:pStyle w:val="Normal"/>
              <w:ind w:left="90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ars of Experiences          </w:t>
              <w:tab/>
              <w:t>: 4 Year 6 Month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pected Salary</w:t>
              <w:tab/>
              <w:t xml:space="preserve">             :</w:t>
            </w:r>
          </w:p>
          <w:p>
            <w:pPr>
              <w:pStyle w:val="Normal"/>
              <w:spacing w:before="0" w:after="160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50" w:type="dxa"/>
            <w:tcBorders/>
          </w:tcPr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ployment History  :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PT. Kurnia Sylva Consultindo (2005 – 2007)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ition Title (Level)</w:t>
              <w:tab/>
              <w:t>: Staf Proyek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cialization</w:t>
              <w:tab/>
              <w:t xml:space="preserve">: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Draft</w:t>
            </w:r>
            <w:r>
              <w:rPr>
                <w:rStyle w:val="Shorttext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Planning</w:t>
            </w:r>
            <w:r>
              <w:rPr>
                <w:rStyle w:val="Shorttext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echnical</w:t>
            </w:r>
            <w:r>
              <w:rPr>
                <w:rStyle w:val="Shorttext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 xml:space="preserve">Reforestation 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y</w:t>
              <w:tab/>
              <w:tab/>
              <w:t>: Consulting Forsetry</w:t>
            </w:r>
          </w:p>
          <w:p>
            <w:pPr>
              <w:pStyle w:val="Normal"/>
              <w:ind w:left="90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onthly Salary </w:t>
              <w:tab/>
              <w:t>: IDR 3000000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History (2011 – 2013)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Balai Perbenihan Tanaman Hutan Kalimantan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ition Title (Level)</w:t>
              <w:tab/>
              <w:t>: Staf Sumber Benih</w:t>
            </w:r>
          </w:p>
          <w:p>
            <w:pPr>
              <w:pStyle w:val="Normal"/>
              <w:ind w:left="90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cialization</w:t>
              <w:tab/>
              <w:t xml:space="preserve"> : Forestry 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ustry</w:t>
              <w:tab/>
              <w:tab/>
              <w:t>: Goverment</w:t>
            </w:r>
          </w:p>
          <w:p>
            <w:pPr>
              <w:pStyle w:val="Normal"/>
              <w:ind w:left="90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onthly Salary </w:t>
              <w:tab/>
              <w:t>: IDR 2000000</w:t>
            </w:r>
          </w:p>
          <w:p>
            <w:pPr>
              <w:pStyle w:val="Normal"/>
              <w:spacing w:before="0" w:after="160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50" w:type="dxa"/>
            <w:tcBorders/>
          </w:tcPr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al Background</w:t>
            </w:r>
          </w:p>
          <w:p>
            <w:pPr>
              <w:pStyle w:val="Normal"/>
              <w:ind w:left="900" w:hanging="0"/>
              <w:rPr/>
            </w:pPr>
            <w:r>
              <w:rPr>
                <w:rFonts w:cs="Times New Roman" w:ascii="Times New Roman" w:hAnsi="Times New Roman"/>
              </w:rPr>
              <w:t>Graduation Date : 26 January 2013</w:t>
            </w:r>
          </w:p>
          <w:p>
            <w:pPr>
              <w:pStyle w:val="Normal"/>
              <w:ind w:left="90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chelor's Degree of  Forestry</w:t>
            </w:r>
          </w:p>
          <w:p>
            <w:pPr>
              <w:pStyle w:val="Normal"/>
              <w:ind w:left="90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jor</w:t>
              <w:tab/>
              <w:t xml:space="preserve">              : Forestry Management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titute/University</w:t>
              <w:tab/>
              <w:t>: Universitas Lambung Mangkurat, Indonesia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GPA</w:t>
              <w:tab/>
              <w:tab/>
              <w:t>: 2.99/4.00</w:t>
            </w:r>
          </w:p>
          <w:p>
            <w:pPr>
              <w:pStyle w:val="Normal"/>
              <w:spacing w:before="0" w:after="160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50" w:type="dxa"/>
            <w:tcBorders/>
          </w:tcPr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kills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Proficiency: Advanced - Highly experienced; Intermediate - Familiar with all the basic functionalities; Beginner - Just started using or learning the skill)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kill</w:t>
              <w:tab/>
              <w:tab/>
              <w:tab/>
              <w:tab/>
              <w:t>Years</w:t>
              <w:tab/>
              <w:tab/>
              <w:t>Proficiency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--------------------------------------------------------------------------------------------------------</w:t>
            </w:r>
          </w:p>
          <w:p>
            <w:pPr>
              <w:pStyle w:val="Normal"/>
              <w:ind w:left="90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puter Assembling</w:t>
              <w:tab/>
              <w:t xml:space="preserve">  &gt;8</w:t>
              <w:tab/>
              <w:tab/>
              <w:t>Intermediate</w:t>
            </w:r>
          </w:p>
          <w:p>
            <w:pPr>
              <w:pStyle w:val="Normal"/>
              <w:spacing w:before="0" w:after="160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50" w:type="dxa"/>
            <w:tcBorders/>
          </w:tcPr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nguages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Proficiency: 0=Poor - 10=Excellent)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nguage</w:t>
              <w:tab/>
              <w:tab/>
              <w:tab/>
              <w:t xml:space="preserve">    Spoken</w:t>
              <w:tab/>
              <w:tab/>
              <w:t>Written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------------------------------------------------------------------------------------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hasa Indonesia</w:t>
              <w:tab/>
              <w:tab/>
              <w:t xml:space="preserve">        10</w:t>
              <w:tab/>
              <w:tab/>
              <w:t xml:space="preserve">                    10</w:t>
            </w:r>
          </w:p>
          <w:p>
            <w:pPr>
              <w:pStyle w:val="Normal"/>
              <w:ind w:left="90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glish</w:t>
              <w:tab/>
              <w:tab/>
              <w:tab/>
              <w:t xml:space="preserve">         7</w:t>
              <w:tab/>
              <w:tab/>
              <w:t xml:space="preserve">                     7</w:t>
            </w:r>
          </w:p>
          <w:p>
            <w:pPr>
              <w:pStyle w:val="Normal"/>
              <w:spacing w:before="0" w:after="160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50" w:type="dxa"/>
            <w:tcBorders/>
          </w:tcPr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sonal Particulars &amp; Preferences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</w:t>
              <w:tab/>
              <w:t>: Indonesia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TP No.</w:t>
              <w:tab/>
              <w:t>: 6372060312860001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WP            : 44.978.013.9-732.000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19550</wp:posOffset>
                  </wp:positionH>
                  <wp:positionV relativeFrom="paragraph">
                    <wp:posOffset>264160</wp:posOffset>
                  </wp:positionV>
                  <wp:extent cx="1781175" cy="990600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Banjarbaru,      Oktober 2013</w:t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Agung Prasetya Putrawan, S.Hut</w:t>
            </w:r>
          </w:p>
        </w:tc>
      </w:tr>
      <w:tr>
        <w:trPr/>
        <w:tc>
          <w:tcPr>
            <w:tcW w:w="112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12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before="0" w:after="1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635</wp:posOffset>
                </wp:positionV>
                <wp:extent cx="352425" cy="86150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86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75pt;margin-top:10.05pt;width:27.7pt;height:67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kern w:val="2"/>
      <w:sz w:val="16"/>
      <w:szCs w:val="16"/>
    </w:rPr>
  </w:style>
  <w:style w:type="character" w:styleId="CharChar1">
    <w:name w:val=" Char Char1"/>
    <w:basedOn w:val="DefaultParagraphFont"/>
    <w:qFormat/>
    <w:rPr>
      <w:rFonts w:eastAsia="Times New Roman"/>
      <w:kern w:val="2"/>
      <w:sz w:val="22"/>
      <w:szCs w:val="22"/>
    </w:rPr>
  </w:style>
  <w:style w:type="character" w:styleId="CharChar">
    <w:name w:val=" Char Char"/>
    <w:basedOn w:val="DefaultParagraphFont"/>
    <w:qFormat/>
    <w:rPr>
      <w:rFonts w:eastAsia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4:15:00Z</dcterms:created>
  <dc:creator>JOKO TINGKIR</dc:creator>
  <dc:description/>
  <cp:keywords/>
  <dc:language>en-US</dc:language>
  <cp:lastModifiedBy>Agung Prasetya P</cp:lastModifiedBy>
  <dcterms:modified xsi:type="dcterms:W3CDTF">2013-10-13T14:15:00Z</dcterms:modified>
  <cp:revision>2</cp:revision>
  <dc:subject/>
  <dc:title>CURICULUM VITAE</dc:title>
</cp:coreProperties>
</file>