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Jakarta, 6 November 201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ihal </w:t>
        <w:tab/>
        <w:t xml:space="preserve">: </w:t>
      </w:r>
      <w:r>
        <w:rPr>
          <w:b/>
          <w:bCs/>
          <w:u w:val="single"/>
        </w:rPr>
        <w:t>Pemohonan Perkerjaan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 xml:space="preserve">Lampiran </w:t>
        <w:tab/>
        <w:t xml:space="preserve">: </w:t>
      </w:r>
      <w:r>
        <w:rPr>
          <w:b/>
          <w:bCs/>
          <w:u w:val="single"/>
        </w:rPr>
        <w:t>6 Hal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epada Yth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RD Departement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>tempat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ngan hormat, </w:t>
      </w:r>
    </w:p>
    <w:p>
      <w:pPr>
        <w:pStyle w:val="Normal"/>
        <w:spacing w:lineRule="auto" w:line="360"/>
        <w:jc w:val="both"/>
        <w:rPr/>
      </w:pPr>
      <w:r>
        <w:rPr/>
        <w:t>Berdasarkan dengan informasi yang saya terima, yang menyatakan bahwa perusahaan sedang membutuhkan karyawan. Dengan ini saya mengajukan lamaran permohonan pekerjaan terseb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apun sebagai bahan pertimbangan bersama ini saya lampirkan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ftar Riwayat Hidu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to copy Ijazah &amp; Transkrip Nila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to copy KT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to copy Kursus Autoca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ntoh gambar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s pho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mikianlah surat lamaran permohonan pekerjaan ini, atas perhatian dan kerjasamanya saya ucapkan terima kasi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Hormat saya,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bCs/>
        </w:rPr>
        <w:t>(Yusmanto, 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FTAR RIWAYAT HIDU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bCs w:val="false"/>
                <w:i/>
                <w:i/>
              </w:rPr>
            </w:pPr>
            <w:r>
              <w:rPr>
                <w:i/>
              </w:rPr>
              <w:t>Data Pribad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03"/>
        <w:gridCol w:w="4601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ma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usmanto, ST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mpat, Tanggal Lahir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karta, 16 Desember 1979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gama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slam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amat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l. Manunggal II Rt. 015 Rw. 02 No. 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tukangan Selatan Jakarta Selatan 12270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ephon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P. 081318028788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y_sman1980@yahoo.co.id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yus.ysman1980@g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a Pendidikan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rPr>
          <w:b/>
          <w:b/>
          <w:i/>
          <w:i/>
        </w:rPr>
      </w:pPr>
      <w:r>
        <w:rPr>
          <w:b/>
          <w:i/>
        </w:rPr>
        <w:t>Formal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/>
        <w:t>SD Negeri 07 Petukangan Selatan Tahun 199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/>
        <w:t>SMP Ashari Muhamad Putra Ciledug Tahun 19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/>
        <w:t>SMK Negeri 4 Tangerang Jurusan Bangunan Gedung Tahun 199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lang w:val="sv-SE"/>
        </w:rPr>
      </w:pPr>
      <w:r>
        <w:rPr>
          <w:lang w:val="sv-SE"/>
        </w:rPr>
        <w:t>Universitas Indraprasta PGRI Jakarta (S1) Jurusan Tehnik Arsitektur Tahun 201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rPr>
          <w:b/>
          <w:b/>
          <w:i/>
          <w:i/>
        </w:rPr>
      </w:pPr>
      <w:r>
        <w:rPr>
          <w:b/>
          <w:i/>
        </w:rPr>
        <w:t>Non Formal 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rPr/>
      </w:pPr>
      <w:r>
        <w:rPr/>
        <w:t xml:space="preserve">1)  Kursus Autocad 2000 di P2M Fakultas Tehnik Mesin Universitas Indonesia 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Pengalaman Kerj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/>
        <w:t xml:space="preserve">PT. Griya Multi Swaday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>Praktek Kerja Lapangan selama 1 Bu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>Mengerjakan Praktek Kerja pada Bangunan Rumah berbagai Type yang ada di Perumahan Griya Kencana II Ciledug Tangera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/>
        <w:t xml:space="preserve">ABC Comput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>Sebagai Staff Administrasi selama 1 Tahun 3 Bul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 xml:space="preserve">Mengerjakan Pengetikan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/>
        <w:t>PT. Tristara Makmur sebagai Staff Administrasi Guda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>Sebagai Staff Administrasi Gudang BS selama 1 Tahun 5 Bul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 xml:space="preserve">Membuat laporan pekerjaan terhadap barang BS yang masih ada dan yang akan ditarik dari konsumen dan diaudit 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/>
        <w:t>PT. Patroon Arsindo (Konsultan Arsitektur) dari 2004 s/d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>Sebagai CAD Archit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/>
        <w:t>Membuat Proposal dan Gambar Kerja Arsitektur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  <w:u w:val="single"/>
        </w:rPr>
        <w:t xml:space="preserve">Catatan 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Dapat mengoperasikan Autocad, MS. Word dan MS. Excel dan Power Point, Corel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n-GB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GB"/>
    </w:rPr>
  </w:style>
  <w:style w:type="character" w:styleId="Style12">
    <w:name w:val="style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sman1980@yahoo.co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2:00Z</dcterms:created>
  <dc:creator>User</dc:creator>
  <dc:description/>
  <cp:keywords/>
  <dc:language>en-US</dc:language>
  <cp:lastModifiedBy>Yusmanto</cp:lastModifiedBy>
  <cp:lastPrinted>2012-10-03T17:51:00Z</cp:lastPrinted>
  <dcterms:modified xsi:type="dcterms:W3CDTF">2013-11-06T04:30:00Z</dcterms:modified>
  <cp:revision>6</cp:revision>
  <dc:subject/>
  <dc:title>Jakarta, 2 Desember 2006</dc:title>
</cp:coreProperties>
</file>